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6808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Република Србија</w:t>
      </w:r>
    </w:p>
    <w:p>
      <w:pPr>
        <w:pStyle w:val="Normal"/>
        <w:spacing w:before="0" w:after="0"/>
        <w:ind w:right="5674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Масарикова 5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ind w:right="5816" w:hanging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репорука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ционални савет ромске националне мањине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обраћа с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___(име факултеата)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молбом да приликом разматрања прија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(име кандидата) ______ 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одину,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има у виду ову препору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На основу његових/њених чврстих веза са ромском националном мањином у Републици Србији, Национални савет ромске националне мањине препоручује __________ (име кандидата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упис у оквиру 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ву препоруку Национални савет ромске националне мањине издаје искључиво у сврху уписа кандидата у оквиру 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седник Националног савета ромске националне мањине</w:t>
      </w:r>
    </w:p>
    <w:p>
      <w:pPr>
        <w:pStyle w:val="Normal"/>
        <w:ind w:left="279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</w:t>
      </w:r>
    </w:p>
    <w:p>
      <w:pPr>
        <w:pStyle w:val="Normal"/>
        <w:ind w:left="2790" w:firstLine="72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Ljiljana Todorovic</dc:creator>
  <dc:description/>
  <cp:keywords/>
  <dc:language>en-US</dc:language>
  <cp:lastModifiedBy>BMW</cp:lastModifiedBy>
  <dcterms:modified xsi:type="dcterms:W3CDTF">2020-05-27T11:45:00Z</dcterms:modified>
  <cp:revision>3</cp:revision>
  <dc:subject/>
  <dc:title>Република Србија</dc:title>
</cp:coreProperties>
</file>