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ПРИЗНАВАЊЕ ИСПИТА НА ДОКТОРСКИМ СТУДИЈА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Лични подаци</w:t>
            </w:r>
            <w:r>
              <w:rPr>
                <w:b/>
                <w:lang w:val="sr-RS"/>
              </w:rPr>
              <w:t xml:space="preserve"> студента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 студиј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279400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17.1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958850</wp:posOffset>
                      </wp:positionV>
                      <wp:extent cx="201803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75.5pt;mso-position-vertical-relative:text;margin-left:6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рој индекса на докторским студијама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1275</wp:posOffset>
                      </wp:positionV>
                      <wp:extent cx="20180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.25pt;mso-position-vertical-relative:text;margin-left:6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индекса на магистарским/мастер студијам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пити који се признају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734"/>
              <w:gridCol w:w="3489"/>
              <w:gridCol w:w="938"/>
              <w:gridCol w:w="853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Тачан назив испита положеног на мастер/магистарским студијама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Тачан назив испита са докторских студија који се признаје као положен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ЕСПБ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Оцена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7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купно ЕСПБ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47320</wp:posOffset>
                      </wp:positionV>
                      <wp:extent cx="210185" cy="2171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1pt;mso-wrap-distance-left:9.05pt;mso-wrap-distance-right:9.05pt;mso-wrap-distance-top:0pt;mso-wrap-distance-bottom:0pt;margin-top:11.6pt;mso-position-vertical-relative:text;margin-left:1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7320</wp:posOffset>
                      </wp:positionV>
                      <wp:extent cx="1823720" cy="2171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17.1pt;mso-wrap-distance-left:9.05pt;mso-wrap-distance-right:9.05pt;mso-wrap-distance-top:0pt;mso-wrap-distance-bottom:0pt;margin-top:11.6pt;mso-position-vertical-relative:text;margin-left:20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кључно са редним бројем          (словима:               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646430</wp:posOffset>
                      </wp:positionV>
                      <wp:extent cx="1823720" cy="217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17.1pt;mso-wrap-distance-left:9.05pt;mso-wrap-distance-right:9.05pt;mso-wrap-distance-top:0pt;mso-wrap-distance-bottom:0pt;margin-top:50.9pt;mso-position-vertical-relative:text;margin-left:32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978535</wp:posOffset>
                      </wp:positionV>
                      <wp:extent cx="1823720" cy="2171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17.1pt;mso-wrap-distance-left:9.05pt;mso-wrap-distance-right:9.05pt;mso-wrap-distance-top:0pt;mso-wrap-distance-bottom:0pt;margin-top:77.05pt;mso-position-vertical-relative:text;margin-left:32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студ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5875</wp:posOffset>
                      </wp:positionV>
                      <wp:extent cx="1452880" cy="2171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4pt;height:17.1pt;mso-wrap-distance-left:9.05pt;mso-wrap-distance-right:9.05pt;mso-wrap-distance-top:0pt;mso-wrap-distance-bottom:0pt;margin-top:1.25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5730</wp:posOffset>
                      </wp:positionV>
                      <wp:extent cx="1823720" cy="2171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17.1pt;mso-wrap-distance-left:9.05pt;mso-wrap-distance-right:9.05pt;mso-wrap-distance-top:0pt;mso-wrap-distance-bottom:0pt;margin-top:9.9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уководилац научне област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кторских студиј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8:00Z</dcterms:created>
  <dc:creator>Mirzeta</dc:creator>
  <dc:description/>
  <dc:language>en-US</dc:language>
  <cp:lastModifiedBy>Mirzeta</cp:lastModifiedBy>
  <cp:lastPrinted>2012-11-21T10:49:00Z</cp:lastPrinted>
  <dcterms:modified xsi:type="dcterms:W3CDTF">2014-01-17T10:38:00Z</dcterms:modified>
  <cp:revision>2</cp:revision>
  <dc:subject/>
  <dc:title/>
</cp:coreProperties>
</file>